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Najboljši zbiralnik za zalivanje vrta je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Če bi dobil nalogo, da moraš na vrtu postaviti zbiralnik vode, v katerem se bo zbirala deževnica za zalivanje vrta, kam bi ga postavil? Ali misliš, da je pomembna tudi oblika zbiralnika in lega odtočne pipe/cevi? Kaj bi priporočal lastniku? Bi mu lahko pomagal oblikovati takšen namakalni sistem, ki bi omogočil vsem rastlinam v vrtu približno enak dotok vode med zalivanjem, pri tem pa seveda ne bi lastniku predlagal, naj namesti dodatno črpalko, ki za svoje delovanje porabljala električno energij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Tloris vrta</w:t>
      </w:r>
      <w:r>
        <w:rPr>
          <w:rFonts w:cs="Times New Roman" w:ascii="Times New Roman" w:hAnsi="Times New Roman"/>
          <w:lang w:val="sl-SI" w:eastAsia="en-US"/>
        </w:rPr>
        <w:t xml:space="preserve">: </w:t>
      </w:r>
      <w:r>
        <w:rPr>
          <w:rStyle w:val="FootnoteAnchor"/>
          <w:rFonts w:cs="Times New Roman" w:ascii="Times New Roman" w:hAnsi="Times New Roman"/>
          <w:vertAlign w:val="superscript"/>
          <w:lang w:val="sl-SI" w:eastAsia="en-US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3070" cy="20091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vojo idejo lahko opišeš, narišeš in predvsem utemeljiš – zakaj si se tako odločil oz. zakaj je tvoja ideja najboljš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torica shem, skic v prispevku je: Bernarda Morav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6  Kaj vpliva na hitrost iztekanja tekočin? – eksperimentalno delo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Astrukelj</dc:creator>
  <dc:description/>
  <cp:keywords/>
  <dc:language>en-US</dc:language>
  <cp:lastModifiedBy>Astrukelj</cp:lastModifiedBy>
  <dcterms:modified xsi:type="dcterms:W3CDTF">2014-10-01T11:13:00Z</dcterms:modified>
  <cp:revision>4</cp:revision>
  <dc:subject/>
  <dc:title/>
</cp:coreProperties>
</file>